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второму заседанию Инициативной группы по развитию пешеходного и велосипедного движения в Пушкинском районе Санкт-Петербурга. 03.10.20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9460</wp:posOffset>
            </wp:positionH>
            <wp:positionV relativeFrom="paragraph">
              <wp:posOffset>34925</wp:posOffset>
            </wp:positionV>
            <wp:extent cx="287464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 октября в Торгово-Промышленной Палате городов Пушкина и Павловска прошло второе заседание Инициативной группы по развитию пешеходного и велосипедного движения в Пушкинском районе Санкт-Петербур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рий Михайлович Вакуленко, Президент Инновационного Центра Экодевелопмента «</w:t>
      </w:r>
      <w:r>
        <w:rPr>
          <w:rFonts w:cs="Times New Roman" w:ascii="Times New Roman" w:hAnsi="Times New Roman"/>
          <w:sz w:val="24"/>
          <w:szCs w:val="24"/>
          <w:lang w:val="en-US"/>
        </w:rPr>
        <w:t>Ecoestate</w:t>
      </w:r>
      <w:r>
        <w:rPr>
          <w:rFonts w:cs="Times New Roman" w:ascii="Times New Roman" w:hAnsi="Times New Roman"/>
          <w:sz w:val="24"/>
          <w:szCs w:val="24"/>
        </w:rPr>
        <w:t xml:space="preserve">», открыл заседание, представил собравшихся и отметил, что состав инициативной группы на втором заседании пополнился новыми участниками. Валерий обозначил основные вопросы, которые, с учетом решений предыдущего заседания, предстоит обсудить и решить участникам текущего. Для вновь прибывших он отметил, что сущностной целью деятельности группы является содействие развитию экологичности (здоровой среды) Пушкина и улучшение здоровья жителей города, а в качестве наиболее эффективного и доступного способа достижения этой цели рассматривается развитие велосипедного и пешеходного движения. Все собравшиеся отметили, что Царское село идеально подходит как для организации велосипедного и пешеходного движения, так и для пропаганды этого хорошего дела через многочисленных россиян и зарубежных гостей, посещающих город и местные достопримеча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2083435</wp:posOffset>
            </wp:positionV>
            <wp:extent cx="1877060" cy="1407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алерий сообщил участникам заседания, что после публикации отчета на сайте ТПП Пушкина и Павловска, он был также отредактирован и размещен на других городских порталах, и вызвал интерес у многих активных граждан Пушкина, которые оставляли свои оклики, заявляли о готовности включиться в работу группы по разным направлениям. Инициатива также нашла одобрение и поддержку в руководстве Дома молодежи Царскосельский. Инициаторы проекта не ставили на этом этапе задачи что-либо просить или как-то еще обременять представителей власти, однако получили радующий и вдохновляющий отклик о готовности помогать в реализации инициативы от руководителя одного из отделов районной администрации. Валерий сообщил, что сотрудниками его компании подготовлены и будут позже презентованы проектные решения по организации пеших и велосипедных маршрутов для 9-го квартала и других территорий города, а также инструкции по их проектированию и созданию. Валерий обозначил, что на втором заседании участники инициативной группы должны принять решение о сроках проведения расширенного заседания, по организационно-правовой форме движения, а также рассмотреть некоторые конкретные предложения с проектно-архитектурной эскизной документацией по организации вело- и пешеходных дорожек в 9-м квартале Пушкина, тропе здоровья между Детскосельским и Павловским  вокзалами и ряде других ме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-н Вакуленко также отметил, что его личная мотивация обусловлена желанием, чтобы Пушкин и пушкинцы могли эффективно использовать тот природный и градостроительный потенциал города. Далее Валерий предложил участникам представиться и ознакомить коллег со своими мнениями и предложениями по теме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4695</wp:posOffset>
            </wp:positionH>
            <wp:positionV relativeFrom="paragraph">
              <wp:posOffset>62230</wp:posOffset>
            </wp:positionV>
            <wp:extent cx="1629410" cy="1221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онстантин Анатольевич Трифонов, Советник ООО «ОупенСпорт», особо отметил важность троп здоровья как доступного и эффективного способа оздоровления для людей и использование на этих тропах специальных групп уличных тренажеров, в частности производимых и уже установленных в ряде мест компанией ОупенСпор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Васильевич Бобраков, Главный редактор газеты «Царскосельский обозреватель» высказал мнение о необходимости наведения порядка и, по возможности, сокращения автомобильного движения на территории Пушкина, ссылаясь на положительный пример Сингапура и других госуд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60960</wp:posOffset>
            </wp:positionV>
            <wp:extent cx="1654175" cy="1236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ячеслав Степанович Вагин, Председатель Координационного совета Общественного движения «МОСТ», высказался о необходимости активнее и шире вовлекать в это движение молодежь, а также пожилых людей, в т.ч. через ветеранские общественные организации. Он также обозначил необходимость скорейшего организационного оформления деятельности инициативной группы. По его мнению важно находить в группе место все новым заинтересованным участник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Сергеевна Воуба, Член ОД «МОСТ», в своем выступлении сказала, что поддерживает замечательное начинание и со своей стороны видит необходимость и готова принять активное участие в пропаганде и продвижении идей инициативны в школах Пушк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7035</wp:posOffset>
            </wp:positionH>
            <wp:positionV relativeFrom="paragraph">
              <wp:posOffset>1290320</wp:posOffset>
            </wp:positionV>
            <wp:extent cx="1938020" cy="1457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атьяна Юрьевна Бровкина, Член ОД «МОСТ» и редактор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tsarsel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 поддержала большое значение продвижения проекта в школах и обратила внимание на то, что сложившиеся в последнее время нравы могут сказаться на том, что велосипеды будут часто воровать. Еще одной проблемой может стать неуважительное отношение к велосипедистам как со стороны автомобилистов, так и других категорий участников дорожного движения (На это Вакуленко ответил, что именно поэтому необходимо тщательно спроектировать дорожки, указатели и соответствующую разметку. Что касается краж велосипедов – это проблема, хоть и в меньших масштабах, но существует и в других странах, а решается она тем, что люди используют более дешевые велосипеды, не вызывающие соблазна у воров, используют мощные замки, а также специально оборудованные велопарковки. В итоге: даже в близкой нам Лаппеенранте велосипедами постоянно пользуются около 10% населения, в Стокгольме - около четверти, Копенгагене и Гамбурге – около трети, а в Амстердаме – половина населения использует велосипед как средство передвижения и прогул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ыступила Людмила Магомедовна Ибрагимова, Руководитель ООО «Пирра» (фотоателье на московской улице, неподалеку от Гостиного двора). Она отметила, что с удовольствием присоединилась к инициативной группе, так как идея ей нравится, и она давно уже пыталась приложить свои усилия для улучшения условий для пешеходов в центре Пушкина, в том числе в районе ее заведения, но пока это не увенчалось успехом. Кроме того, она замечает растущий интерес к этому делу среди пушкинцев. Она подтвердила свою заинтересованность содействию проекту и как жителя города, и как владельца бизн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ступили новые участники Инициативной группы из РОО «Экологическая Вахта Санкт-Петербурга», Игорь Васильевич Агафонов и Алексей Валерьевич Максимов. Они выразили заинтересованность и готовность поддерживать начатое дело и рассказали о деятельности ЭкоВахты Санкт-Петербурга, указали, что издают собственную газету экологической направленности. В частности, господа отметили необходимость учесть при подготовке проектных решений требования по доступной среде (прим.ред.: принципы создания безбарьерной среды, доступной для передвижения лиц с ограниченными возможностями). Игорь Васильевич поддержал идею скорейшего организационного оформления деятельности группы путем создания соответствующей структуры в ТПП Пушкина и Павлов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30480</wp:posOffset>
            </wp:positionV>
            <wp:extent cx="1938020" cy="14503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льга Витальевна Миловидова, </w:t>
      </w:r>
      <w:r>
        <w:rPr>
          <w:rFonts w:cs="Times New Roman" w:ascii="Times New Roman" w:hAnsi="Times New Roman"/>
          <w:sz w:val="24"/>
          <w:shd w:fill="FFFFFF" w:val="clear"/>
        </w:rPr>
        <w:t>Председатель правления РОО «Общество              любителей финской ходьбы»,</w:t>
      </w:r>
      <w:r>
        <w:rPr>
          <w:rFonts w:cs="Times New Roman" w:ascii="Times New Roman" w:hAnsi="Times New Roman"/>
          <w:sz w:val="24"/>
          <w:szCs w:val="24"/>
        </w:rPr>
        <w:t xml:space="preserve"> рассказала о концепции троп здоровья как мобильного общественного пространства, о позитивном опыте их создания, в частности, на территории Санатория Детскосельский. Создание данной тропы здоровья поддержала компания ОупенСпорт, установившая тренажеры. Сочетание финской ходьбы и выполнение упражнений на тренажерах – очень полезное дело. Ольга Витальевна также отметила целесообразность создания тропы здоровья между двумя вокзалами – Детским Селом и Павловс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у тему поддержал Виктор Георгиевич Палагнюк, Главный врач Санатория «Детскосельский», который как профессионал в области медицины подтвердил огромную пользу пеших прогулок, в том числе финскую ходьбу, для здоровья человека. Он выразил готовность демонстрировать всем желающим созданную и функционирующую тропу, а также содействовать развит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ИЦ «</w:t>
      </w:r>
      <w:r>
        <w:rPr>
          <w:rFonts w:cs="Times New Roman" w:ascii="Times New Roman" w:hAnsi="Times New Roman"/>
          <w:sz w:val="24"/>
          <w:szCs w:val="24"/>
          <w:lang w:val="en-US"/>
        </w:rPr>
        <w:t>Ecoestate</w:t>
      </w:r>
      <w:r>
        <w:rPr>
          <w:rFonts w:cs="Times New Roman" w:ascii="Times New Roman" w:hAnsi="Times New Roman"/>
          <w:sz w:val="24"/>
          <w:szCs w:val="24"/>
        </w:rPr>
        <w:t xml:space="preserve">», Евгений Тисленко, продемонстрировал подготовленные сотрудниками компании карты, содержащие проектные предложения по устройству пешеходных и велодорожек на территории 9-го квартала Пушкина, проект тропы здоровья между двумя вокзалами, разработанный совместно с Константином Анатольевичем Трифоновым и Ольгой Витальевной Миловидовой, а также инструкции по разработке маршрутов для пеших оздоровительных прогулок (простую и для уверенных пользователей ПК)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а для скачивания фай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66675</wp:posOffset>
            </wp:positionV>
            <wp:extent cx="996950" cy="140017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3470</wp:posOffset>
            </wp:positionH>
            <wp:positionV relativeFrom="paragraph">
              <wp:posOffset>66675</wp:posOffset>
            </wp:positionV>
            <wp:extent cx="989330" cy="1400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8525</wp:posOffset>
            </wp:positionH>
            <wp:positionV relativeFrom="paragraph">
              <wp:posOffset>66675</wp:posOffset>
            </wp:positionV>
            <wp:extent cx="990600" cy="14001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рий Михайлович Вакуленко предложил подвести итоги и с радостью отметил, что все больше людей готовы активной участвовать в проекте, что все больше участники инициативной группы видят направлений для активной деятельности, определяют реальные проблемы и пути их решения. Он сказал, что экодевелопмент охватывает практически все вопросы жизнедеятельности человека, и практически нет сфер, которые не касались бы экологичного развития. Именно поэтому важны все предложения, все кто готов что-то инициативно и конкретно делать в этом направлении, и, безусловно, необходимо сотрудничать и координировать деятельность с районными и муниципальными властями, бизнес-структурами, общественными организациями, индивидуальными гражда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сошлись во мнении, что не следует торопиться с организацией расширенного собрания. Прежде всего, необходимо тщательно разработать предложения, обсудить их в отраслевых подразделениях власти и с бизнес-сообществом, поэтому собрание, с учетом школьных каникул, запланировали провести в середине ноября. До наступления этого момента было решено подготовить и обсудить возможные программы развития этой деятельности. Валерий Вакуленко, Константин Трифонов, Вячеслав Вагин, Виктор Палагнюк, Ольга Миловидова и Елена Воуба выразили готовность войти в рабочую группу, подготовить упомянутые программы и обсудить их на следующей рабочей встрече, запланированной понедельник, 8 октября. </w:t>
      </w:r>
    </w:p>
    <w:sectPr>
      <w:type w:val="nextPage"/>
      <w:pgSz w:w="11906" w:h="16838"/>
      <w:pgMar w:left="1080" w:right="1106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/>
  </w:style>
  <w:style w:type="character" w:styleId="1">
    <w:name w:val=" Знак1"/>
    <w:basedOn w:val="Style13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velo-pushkin.narod.ru/7.pdf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4:00Z</dcterms:created>
  <dc:creator>Ksenia-Asus</dc:creator>
  <dc:description/>
  <dc:language>en-US</dc:language>
  <cp:lastModifiedBy>Novikov</cp:lastModifiedBy>
  <cp:lastPrinted>2011-04-04T15:03:00Z</cp:lastPrinted>
  <dcterms:modified xsi:type="dcterms:W3CDTF">2012-10-11T10:32:00Z</dcterms:modified>
  <cp:revision>22</cp:revision>
  <dc:subject/>
  <dc:title>ЗАЯВЛЕНИЕ</dc:title>
</cp:coreProperties>
</file>